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tte lesen Sie die folgenden Aussagen genau durch und entscheiden Sie dann, ob diese auf Sie zutreffen oder nicht. </w:t>
      </w:r>
    </w:p>
    <w:p>
      <w:pPr>
        <w:pStyle w:val="Normal"/>
        <w:rPr>
          <w:b/>
          <w:b/>
        </w:rPr>
      </w:pPr>
      <w:r>
        <w:rPr>
          <w:b/>
        </w:rPr>
        <w:t>Meine Stärken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757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in </w:t>
            </w:r>
            <w:r>
              <w:rPr>
                <w:b/>
              </w:rPr>
              <w:t>teamfähig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45044722"/>
            <w:bookmarkStart w:id="1" w:name="__Fieldmark__0_74504472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45044722"/>
            <w:bookmarkStart w:id="3" w:name="__Fieldmark__1_74504472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habe Freude am </w:t>
            </w:r>
            <w:r>
              <w:rPr>
                <w:b/>
              </w:rPr>
              <w:t>KundInnenkontakt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745044722"/>
            <w:bookmarkStart w:id="5" w:name="__Fieldmark__2_74504472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745044722"/>
            <w:bookmarkStart w:id="7" w:name="__Fieldmark__3_74504472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arbeite </w:t>
            </w:r>
            <w:r>
              <w:rPr>
                <w:b/>
              </w:rPr>
              <w:t>selbständig</w:t>
            </w:r>
            <w:r>
              <w:rPr/>
              <w:t xml:space="preserve"> und </w:t>
            </w:r>
            <w:r>
              <w:rPr>
                <w:b/>
              </w:rPr>
              <w:t>eigenverantwortlich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45044722"/>
            <w:bookmarkStart w:id="9" w:name="__Fieldmark__4_74504472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45044722"/>
            <w:bookmarkStart w:id="11" w:name="__Fieldmark__5_74504472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verfüge über Grundkenntnisse der </w:t>
            </w:r>
            <w:r>
              <w:rPr>
                <w:b/>
              </w:rPr>
              <w:t>empirischen Sozialforschung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45044722"/>
            <w:bookmarkStart w:id="13" w:name="__Fieldmark__6_74504472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45044722"/>
            <w:bookmarkStart w:id="15" w:name="__Fieldmark__7_745044722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kenne die Grundlagen von </w:t>
            </w:r>
            <w:r>
              <w:rPr>
                <w:b/>
              </w:rPr>
              <w:t>Statistik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745044722"/>
            <w:bookmarkStart w:id="17" w:name="__Fieldmark__8_745044722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745044722"/>
            <w:bookmarkStart w:id="19" w:name="__Fieldmark__9_745044722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arbeite gerne mit Zahlen und habe ein gutes </w:t>
            </w:r>
            <w:r>
              <w:rPr>
                <w:b/>
              </w:rPr>
              <w:t>Zahlenverständnis</w:t>
            </w:r>
            <w:r>
              <w:rPr/>
              <w:t xml:space="preserve">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745044722"/>
            <w:bookmarkStart w:id="21" w:name="__Fieldmark__10_745044722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745044722"/>
            <w:bookmarkStart w:id="23" w:name="__Fieldmark__11_745044722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in sehr versiert im Umgang mit </w:t>
            </w:r>
            <w:r>
              <w:rPr>
                <w:b/>
              </w:rPr>
              <w:t>MS-Office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745044722"/>
            <w:bookmarkStart w:id="25" w:name="__Fieldmark__12_74504472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745044722"/>
            <w:bookmarkStart w:id="27" w:name="__Fieldmark__13_745044722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ringe sehr gute </w:t>
            </w:r>
            <w:r>
              <w:rPr>
                <w:b/>
              </w:rPr>
              <w:t>Englischkenntnisse</w:t>
            </w:r>
            <w:r>
              <w:rPr/>
              <w:t xml:space="preserve"> 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745044722"/>
            <w:bookmarkStart w:id="29" w:name="__Fieldmark__14_74504472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745044722"/>
            <w:bookmarkStart w:id="31" w:name="__Fieldmark__15_745044722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interessiere mich für </w:t>
            </w:r>
            <w:r>
              <w:rPr>
                <w:b/>
              </w:rPr>
              <w:t>historische Themen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745044722"/>
            <w:bookmarkStart w:id="33" w:name="__Fieldmark__16_745044722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745044722"/>
            <w:bookmarkStart w:id="35" w:name="__Fieldmark__17_745044722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eherrsche die deutsche </w:t>
            </w:r>
            <w:r>
              <w:rPr>
                <w:b/>
              </w:rPr>
              <w:t>Rechtschreibung</w:t>
            </w:r>
            <w:r>
              <w:rPr/>
              <w:t xml:space="preserve"> ausgezeichne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745044722"/>
            <w:bookmarkStart w:id="37" w:name="__Fieldmark__18_745044722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745044722"/>
            <w:bookmarkStart w:id="39" w:name="__Fieldmark__19_745044722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</w:rPr>
        <w:t>Wenn mindestens 8 dieser 9 Aussagen auf Sie zutreffen, verfügen Sie über unsere wichtigsten Anforderungen – bitte gehen Sie weiter zum nächsten Block.</w:t>
        <w:br/>
        <w:t xml:space="preserve">Wenn weniger als 8 dieser Aussagen auf Sie zutreffen, liegen Ihre Stärken in anderen Bereichen und Sie würden in unserem Unternehmen nicht glücklich werden. </w:t>
      </w:r>
    </w:p>
    <w:p>
      <w:pPr>
        <w:pStyle w:val="Normal"/>
        <w:rPr/>
      </w:pPr>
      <w:r>
        <w:rPr>
          <w:b/>
        </w:rPr>
        <w:t>Außerdem bringe ich F</w:t>
      </w:r>
      <w:r>
        <w:rPr/>
        <w:t>olgendes mit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757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habe keine Angst vor dem </w:t>
            </w:r>
            <w:r>
              <w:rPr>
                <w:b/>
              </w:rPr>
              <w:t>Telefon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745044722"/>
            <w:bookmarkStart w:id="41" w:name="__Fieldmark__20_745044722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745044722"/>
            <w:bookmarkStart w:id="43" w:name="__Fieldmark__21_745044722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verfüge über sehr gute </w:t>
            </w:r>
            <w:r>
              <w:rPr>
                <w:b/>
              </w:rPr>
              <w:t>Umgangsformen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745044722"/>
            <w:bookmarkStart w:id="45" w:name="__Fieldmark__22_745044722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745044722"/>
            <w:bookmarkStart w:id="47" w:name="__Fieldmark__23_745044722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habe ein sicheres </w:t>
            </w:r>
            <w:r>
              <w:rPr>
                <w:b/>
              </w:rPr>
              <w:t>Auftreten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745044722"/>
            <w:bookmarkStart w:id="49" w:name="__Fieldmark__24_745044722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745044722"/>
            <w:bookmarkStart w:id="51" w:name="__Fieldmark__25_745044722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ringe eine hohe </w:t>
            </w:r>
            <w:r>
              <w:rPr>
                <w:b/>
              </w:rPr>
              <w:t>Motivation</w:t>
            </w:r>
            <w:r>
              <w:rPr/>
              <w:t xml:space="preserve"> 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745044722"/>
            <w:bookmarkStart w:id="53" w:name="__Fieldmark__26_745044722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745044722"/>
            <w:bookmarkStart w:id="55" w:name="__Fieldmark__27_745044722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habe eine rasche </w:t>
            </w:r>
            <w:r>
              <w:rPr>
                <w:b/>
              </w:rPr>
              <w:t>Auffassungsgabe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745044722"/>
            <w:bookmarkStart w:id="57" w:name="__Fieldmark__28_745044722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745044722"/>
            <w:bookmarkStart w:id="59" w:name="__Fieldmark__29_745044722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in </w:t>
            </w:r>
            <w:r>
              <w:rPr>
                <w:b/>
              </w:rPr>
              <w:t>flexibel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745044722"/>
            <w:bookmarkStart w:id="61" w:name="__Fieldmark__30_745044722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745044722"/>
            <w:bookmarkStart w:id="63" w:name="__Fieldmark__31_745044722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schätze mich selbst als </w:t>
            </w:r>
            <w:r>
              <w:rPr>
                <w:b/>
              </w:rPr>
              <w:t>zuverlässig</w:t>
            </w:r>
            <w:r>
              <w:rPr/>
              <w:t xml:space="preserve"> e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745044722"/>
            <w:bookmarkStart w:id="65" w:name="__Fieldmark__32_745044722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745044722"/>
            <w:bookmarkStart w:id="67" w:name="__Fieldmark__33_745044722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emühe mich um </w:t>
            </w:r>
            <w:r>
              <w:rPr>
                <w:b/>
              </w:rPr>
              <w:t>Pünktlichkeit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745044722"/>
            <w:bookmarkStart w:id="69" w:name="__Fieldmark__34_745044722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745044722"/>
            <w:bookmarkStart w:id="71" w:name="__Fieldmark__35_745044722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arbeite </w:t>
            </w:r>
            <w:r>
              <w:rPr>
                <w:b/>
              </w:rPr>
              <w:t>genau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745044722"/>
            <w:bookmarkStart w:id="73" w:name="__Fieldmark__36_745044722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745044722"/>
            <w:bookmarkStart w:id="75" w:name="__Fieldmark__37_745044722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ringe eine hohe </w:t>
            </w:r>
            <w:r>
              <w:rPr>
                <w:b/>
              </w:rPr>
              <w:t>Einsatzbereitschaft</w:t>
            </w:r>
            <w:r>
              <w:rPr/>
              <w:t xml:space="preserve"> 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745044722"/>
            <w:bookmarkStart w:id="77" w:name="__Fieldmark__38_745044722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745044722"/>
            <w:bookmarkStart w:id="79" w:name="__Fieldmark__39_745044722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in gut darin, </w:t>
            </w:r>
            <w:r>
              <w:rPr>
                <w:b/>
              </w:rPr>
              <w:t>analytisch</w:t>
            </w:r>
            <w:r>
              <w:rPr/>
              <w:t xml:space="preserve"> zu denke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745044722"/>
            <w:bookmarkStart w:id="81" w:name="__Fieldmark__40_745044722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745044722"/>
            <w:bookmarkStart w:id="83" w:name="__Fieldmark__41_745044722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interessiere mich für </w:t>
            </w:r>
            <w:r>
              <w:rPr>
                <w:b/>
              </w:rPr>
              <w:t>politische Themen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745044722"/>
            <w:bookmarkStart w:id="85" w:name="__Fieldmark__42_745044722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745044722"/>
            <w:bookmarkStart w:id="87" w:name="__Fieldmark__43_745044722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habe ein gutes Gespür für </w:t>
            </w:r>
            <w:r>
              <w:rPr>
                <w:b/>
              </w:rPr>
              <w:t>Zusammenhänge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745044722"/>
            <w:bookmarkStart w:id="89" w:name="__Fieldmark__44_745044722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745044722"/>
            <w:bookmarkStart w:id="91" w:name="__Fieldmark__45_745044722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ch beherrsche eine </w:t>
            </w:r>
            <w:r>
              <w:rPr>
                <w:b/>
              </w:rPr>
              <w:t>zweite Fremdsprache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745044722"/>
            <w:bookmarkStart w:id="93" w:name="__Fieldmark__46_745044722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z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745044722"/>
            <w:bookmarkStart w:id="95" w:name="__Fieldmark__47_745044722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fft nicht z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Wenn 10 oder mehr dieser 14 Aussagen auf Sie zutreffen, senden Sie uns bitte Ihre Bewerbungsunterlagen. Wir freuen uns darauf, mit Ihnen in Kontakt zu treten!</w:t>
        <w:br/>
        <w:t>Wenn weniger als 10 dieser Aussagen auf Sie zutreffen, liegen Ihre Stärken in anderen Bereichen und Sie würden in unserem Unternehmen nicht glücklich werden.</w:t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617460" cy="527685"/>
          <wp:effectExtent l="0" t="0" r="0" b="0"/>
          <wp:wrapTight wrapText="bothSides">
            <wp:wrapPolygon edited="0">
              <wp:start x="-26" y="-4321"/>
              <wp:lineTo x="-26" y="21117"/>
              <wp:lineTo x="21599" y="21117"/>
              <wp:lineTo x="21599" y="-4321"/>
              <wp:lineTo x="-26" y="-43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639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0:00Z</dcterms:created>
  <dc:creator>Andreas Baumgartner</dc:creator>
  <dc:description/>
  <cp:keywords/>
  <dc:language>en-US</dc:language>
  <cp:lastModifiedBy>Andreas Baumgartner</cp:lastModifiedBy>
  <cp:lastPrinted>2009-01-20T15:05:00Z</cp:lastPrinted>
  <dcterms:modified xsi:type="dcterms:W3CDTF">2009-01-20T16:08:00Z</dcterms:modified>
  <cp:revision>5</cp:revision>
  <dc:subject/>
  <dc:title>Bitte lesen Sie die folgenden Aussagen genau durch und entscheiden Sie dann, ob diese auf Sie zutreffen oder nicht</dc:title>
</cp:coreProperties>
</file>